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4.html"&gt;http://www.cction.com/report/202209/31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9616;&amp;#20195;&amp;#20581;&amp;#24247;&amp;#27010;&amp;#24565;&amp;#21644;&amp;#20013;&amp;#21307;&amp;ldquo;&amp;#27835;&amp;#26410;&amp;#30149;&amp;rdquo;&amp;#24605;&amp;#24819;&amp;#20026;&amp;#25351;&amp;#23548;&amp;#65292;&amp;#36816;&amp;#29992;&amp;#21307;&amp;#23398;&amp;#12289;&amp;#31649;&amp;#29702;&amp;#23398;&amp;#31561;&amp;#30456;&amp;#20851;&amp;#23398;&amp;#31185;&amp;#30340;&amp;#29702;&amp;#35770;&amp;#12289;&amp;#25216;&amp;#26415;&amp;#21644;&amp;#26041;&amp;#27861;&amp;#65292;&amp;#23545;&amp;#20010;&amp;#20307;&amp;#25110;&amp;#32676;&amp;#20307;&amp;#20581;&amp;#24247;&amp;#29366;&amp;#20917;&amp;#21450;&amp;#24433;&amp;#21709;&amp;#20581;&amp;#24247;&amp;#30340;&amp;#21361;&amp;#38505;&amp;#22240;&amp;#32032;&amp;#36827;&amp;#34892;&amp;#20840;&amp;#38754;&amp;#36830;&amp;#32493;&amp;#30340; &amp;#26816;&amp;#27979;&amp;#12289;&amp;#35780;&amp;#20272;&amp;#21644;&amp;#24178;&amp;#39044;&amp;#65292;&amp;#23454;&amp;#29616;&amp;#20197;&amp;#20419;&amp;#36827;&amp;#20154;&amp;#20154;&amp;#20581;&amp;#24247;&amp;#20026;&amp;#30446;&amp;#26631;&amp;#30340;&amp;#26032;&amp;#22411;&amp;#21307;&amp;#23398;&amp;#26381;&amp;#21153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81;&amp;#24247;&amp;#31649;&amp;#29702;&amp;#26381;&amp;#2115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117.html"&gt;&lt;span style="font-size: small;"&gt;&lt;span style="font-family: Arial;"&gt;&amp;#20581;&amp;#24247;&amp;#31649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581;&amp;#24247;&amp;#31649;&amp;#29702;&amp;#26381;&amp;#21153;&amp;#30340;&amp;#27010;&amp;#24565;&lt;/span&gt;&lt;/span&gt;&lt;/div&gt;&lt;div&gt;&lt;span style="font-size: small;"&gt;&lt;span style="font-family: Arial;"&gt;&amp;#19968;&amp;#12289;&amp;#20581;&amp;#24247;&amp;#31649;&amp;#29702;&amp;#26381;&amp;#21153;&amp;#30340;&amp;#23450;&amp;#20041;&lt;/span&gt;&lt;/span&gt;&lt;/div&gt;&lt;div&gt;&lt;span style="font-size: small;"&gt;&lt;span style="font-family: Arial;"&gt;&amp;#20108;&amp;#12289;&amp;#20581;&amp;#24247;&amp;#31649;&amp;#29702;&amp;#26381;&amp;#21153;&amp;#30340;&amp;#29305;&amp;#28857;&lt;/span&gt;&lt;/span&gt;&lt;/div&gt;&lt;div&gt;&lt;span style="font-size: small;"&gt;&lt;span style="font-family: Arial;"&gt;&amp;#31532;&amp;#20108;&amp;#33410; &amp;#20581;&amp;#24247;&amp;#31649;&amp;#29702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581;&amp;#24247;&amp;#31649;&amp;#29702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581;&amp;#24247;&amp;#31649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0840;&amp;#29699;&amp;#20581;&amp;#24247;&amp;#31649;&amp;#29702;&amp;#26381;&amp;#21153;&amp;#20135;&amp;#19994;&amp;#21457;&amp;#23637;&amp;#20998;&amp;#26512;&lt;/span&gt;&lt;/span&gt;&lt;/div&gt;&lt;div&gt;&lt;span style="font-size: small;"&gt;&lt;span style="font-family: Arial;"&gt;&amp;#19968;&amp;#12289;&amp;#19990;&amp;#30028;&amp;#20581;&amp;#24247;&amp;#31649;&amp;#29702;&amp;#26381;&amp;#211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581;&amp;#24247;&amp;#31649;&amp;#29702;&amp;#26381;&amp;#2115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581;&amp;#24247;&amp;#31649;&amp;#29702;&amp;#26381;&amp;#2115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0581;&amp;#24247;&amp;#31649;&amp;#29702;&amp;#26381;&amp;#2115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0581;&amp;#24247;&amp;#31649;&amp;#29702;&amp;#26381;&amp;#21153;&amp;#24066;&amp;#22330;&amp;#20379;&amp;#38656;&amp;#20998;&amp;#26512;&lt;/span&gt;&lt;/span&gt;&lt;/div&gt;&lt;div&gt;&lt;span style="font-size: small;"&gt;&lt;span style="font-family: Arial;"&gt;&amp;#19977;&amp;#12289;2020&amp;#24180;&amp;#20840;&amp;#29699;&amp;#20581;&amp;#24247;&amp;#31649;&amp;#29702;&amp;#26381;&amp;#21153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0581;&amp;#24247;&amp;#31649;&amp;#29702;&amp;#26381;&amp;#21153;&amp;#19994;&amp;#21457;&amp;#23637;&amp;#20998;&amp;#26512;&lt;/span&gt;&lt;/span&gt;&lt;/div&gt;&lt;div&gt;&lt;span style="font-size: small;"&gt;&lt;span style="font-family: Arial;"&gt;&amp;#19968;&amp;#12289;&amp;#24503;&amp;#22269;&amp;#20581;&amp;#24247;&amp;#31649;&amp;#29702;&amp;#26381;&amp;#21153;&amp;#21457;&amp;#23637;&amp;#20998;&amp;#26512;&lt;/span&gt;&lt;/span&gt;&lt;/div&gt;&lt;div&gt;&lt;span style="font-size: small;"&gt;&lt;span style="font-family: Arial;"&gt;&amp;#20108;&amp;#12289;&amp;#32654;&amp;#22269;&amp;#20581;&amp;#24247;&amp;#31649;&amp;#29702;&amp;#26381;&amp;#21153;&amp;#21457;&amp;#23637;&amp;#20998;&amp;#26512;&lt;/span&gt;&lt;/span&gt;&lt;/div&gt;&lt;div&gt;&lt;span style="font-size: small;"&gt;&lt;span style="font-family: Arial;"&gt;&amp;#19977;&amp;#12289;&amp;#26085;&amp;#26412;&amp;#20581;&amp;#24247;&amp;#31649;&amp;#29702;&amp;#26381;&amp;#21153;&amp;#21457;&amp;#23637;&amp;#20998;&amp;#26512;&lt;/span&gt;&lt;/span&gt;&lt;/div&gt;&lt;div&gt;&lt;span style="font-size: small;"&gt;&lt;span style="font-family: Arial;"&gt;&amp;#22235;&amp;#12289;&amp;#38889;&amp;#22269;&amp;#20581;&amp;#24247;&amp;#31649;&amp;#29702;&amp;#26381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81;&amp;#24247;&amp;#31649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20135;&amp;#19994;&amp;#21457;&amp;#23637;&amp;#29616;&amp;#29366;&lt;/span&gt;&lt;/span&gt;&lt;/div&gt;&lt;div&gt;&lt;span style="font-size: small;"&gt;&lt;span style="font-family: Arial;"&gt;&amp;#19968;&amp;#12289;&amp;#25105;&amp;#22269;&amp;#20581;&amp;#24247;&amp;#31649;&amp;#29702;&amp;#26381;&amp;#21153;&amp;#20135;&amp;#19994;&amp;#29616;&amp;#29366;&amp;#20998;&amp;#26512;&lt;/span&gt;&lt;/span&gt;&lt;/div&gt;&lt;div&gt;&lt;span style="font-size: small;"&gt;&lt;span style="font-family: Arial;"&gt;&amp;#20108;&amp;#12289;&amp;#25105;&amp;#22269;&amp;#20581;&amp;#24247;&amp;#31649;&amp;#29702;&amp;#26381;&amp;#21153;&amp;#20135;&amp;#19994;&amp;#21457;&amp;#23637;&amp;#21382;&amp;#31243;&lt;/span&gt;&lt;/span&gt;&lt;/div&gt;&lt;div&gt;&lt;span style="font-size: small;"&gt;&lt;span style="font-family: Arial;"&gt;&amp;#19977;&amp;#12289;&amp;#25105;&amp;#22269;&amp;#20581;&amp;#24247;&amp;#31649;&amp;#29702;&amp;#26381;&amp;#2115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581;&amp;#24247;&amp;#31649;&amp;#29702;&amp;#26381;&amp;#21153;&amp;#24066;&amp;#22330;&amp;#25216;&amp;#26415;&amp;#20998;&amp;#26512;&lt;/span&gt;&lt;/span&gt;&lt;/div&gt;&lt;div&gt;&lt;span style="font-size: small;"&gt;&lt;span style="font-family: Arial;"&gt;&amp;#19968;&amp;#12289;&amp;#25105;&amp;#22269;&amp;#20581;&amp;#24247;&amp;#31649;&amp;#29702;&amp;#26381;&amp;#2115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581;&amp;#24247;&amp;#31649;&amp;#29702;&amp;#26381;&amp;#2115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581;&amp;#24247;&amp;#31649;&amp;#29702;&amp;#26381;&amp;#2115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24247;&amp;#31649;&amp;#29702;&amp;#26381;&amp;#2115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581;&amp;#24247;&amp;#31649;&amp;#29702;&amp;#26381;&amp;#2115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581;&amp;#24247;&amp;#31649;&amp;#29702;&amp;#26381;&amp;#21153;&amp;#20135;&amp;#19994;&amp;#30340;&amp;#38382;&amp;#39064;&amp;#38544;&amp;#24739;&lt;/span&gt;&lt;/span&gt;&lt;/div&gt;&lt;div&gt;&lt;span style="font-size: small;"&gt;&lt;span style="font-family: Arial;"&gt;&amp;#20108;&amp;#12289;&amp;#20013;&amp;#22269;&amp;#20581;&amp;#24247;&amp;#31649;&amp;#29702;&amp;#26381;&amp;#2115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581;&amp;#24247;&amp;#31649;&amp;#29702;&amp;#26381;&amp;#2115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581;&amp;#24247;&amp;#31649;&amp;#29702;&amp;#26381;&amp;#2115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24247;&amp;#31649;&amp;#29702;&amp;#26381;&amp;#2115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581;&amp;#24247;&amp;#31649;&amp;#29702;&amp;#26381;&amp;#21153;&amp;#24320;&amp;#21457;&amp;#21644;&amp;#21033;&amp;#29992;&amp;#20998;&amp;#26512;&lt;/span&gt;&lt;/span&gt;&lt;/div&gt;&lt;div&gt;&lt;span style="font-size: small;"&gt;&lt;span style="font-family: Arial;"&gt;&amp;#19968;&amp;#12289;&amp;#20013;&amp;#22269;&amp;#20581;&amp;#24247;&amp;#31649;&amp;#29702;&amp;#26381;&amp;#2115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581;&amp;#24247;&amp;#31649;&amp;#29702;&amp;#26381;&amp;#2115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581;&amp;#24247;&amp;#31649;&amp;#29702;&amp;#26381;&amp;#2115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581;&amp;#24247;&amp;#31649;&amp;#29702;&amp;#26381;&amp;#2115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581;&amp;#24247;&amp;#31649;&amp;#29702;&amp;#26381;&amp;#21153;&amp;#24320;&amp;#21457;&amp;#21033;&amp;#29992;&amp;#30340;&amp;#29305;&amp;#24615;&lt;/span&gt;&lt;/span&gt;&lt;/div&gt;&lt;div&gt;&lt;span style="font-size: small;"&gt;&lt;span style="font-family: Arial;"&gt;&amp;#19968;&amp;#12289;&amp;#20581;&amp;#24247;&amp;#31649;&amp;#29702;&amp;#26381;&amp;#21153;&amp;#30340;&amp;#21033;&amp;#29992;&amp;#25928;&amp;#29575;&amp;#20998;&amp;#26512;&lt;/span&gt;&lt;/span&gt;&lt;/div&gt;&lt;div&gt;&lt;span style="font-size: small;"&gt;&lt;span style="font-family: Arial;"&gt;&amp;#20108;&amp;#12289;&amp;#20581;&amp;#24247;&amp;#31649;&amp;#29702;&amp;#26381;&amp;#21153;&amp;#21033;&amp;#29992;&amp;#30340;&amp;#23433;&amp;#20840;&amp;#24615;&amp;#20998;&amp;#26512;&lt;/span&gt;&lt;/span&gt;&lt;/div&gt;&lt;div&gt;&lt;span style="font-size: small;"&gt;&lt;span style="font-family: Arial;"&gt;&amp;#19977;&amp;#12289;&amp;#20581;&amp;#24247;&amp;#31649;&amp;#29702;&amp;#26381;&amp;#2115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581;&amp;#24247;&amp;#31649;&amp;#29702;&amp;#26381;&amp;#21153;&amp;#24212;&amp;#29992;&amp;#29366;&amp;#20917;&amp;#21644;&amp;#21069;&amp;#26223;&lt;/span&gt;&lt;/span&gt;&lt;/div&gt;&lt;div&gt;&lt;span style="font-size: small;"&gt;&lt;span style="font-family: Arial;"&gt;&amp;#19968;&amp;#12289;&amp;#25105;&amp;#22269;&amp;#20581;&amp;#24247;&amp;#31649;&amp;#29702;&amp;#26381;&amp;#21153;&amp;#24066;&amp;#22330;&amp;#24212;&amp;#29992;&amp;#29366;&amp;#20917;&lt;/span&gt;&lt;/span&gt;&lt;/div&gt;&lt;div&gt;&lt;span style="font-size: small;"&gt;&lt;span style="font-family: Arial;"&gt;&amp;#20108;&amp;#12289;&amp;#20013;&amp;#22269;&amp;#20581;&amp;#24247;&amp;#31649;&amp;#29702;&amp;#26381;&amp;#2115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581;&amp;#24247;&amp;#31649;&amp;#29702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0581;&amp;#24247;&amp;#31649;&amp;#29702;&amp;#26381;&amp;#2115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581;&amp;#24247;&amp;#31649;&amp;#29702;&amp;#26381;&amp;#21153;&amp;#20135;&amp;#19994;&amp;#31454;&amp;#20105;&amp;#31243;&amp;#24230;&amp;#20998;&amp;#26512;&lt;/span&gt;&lt;/span&gt;&lt;/div&gt;&lt;div&gt;&lt;span style="font-size: small;"&gt;&lt;span style="font-family: Arial;"&gt;&amp;#31532;&amp;#20108;&amp;#33410; 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0581;&amp;#24247;&amp;#31649;&amp;#29702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20581;&amp;#24247;&amp;#31649;&amp;#29702;&amp;#26381;&amp;#21153;&amp;#34892;&amp;#19994;&amp;#20135;&amp;#19994;&amp;#35268;&amp;#27169;&lt;/span&gt;&lt;/span&gt;&lt;/div&gt;&lt;div&gt;&lt;span style="font-size: small;"&gt;&lt;span style="font-family: Arial;"&gt;&amp;#20108;&amp;#12289;&amp;#20013;&amp;#22269;&amp;#20581;&amp;#24247;&amp;#31649;&amp;#29702;&amp;#26381;&amp;#21153;&amp;#20135;&amp;#19994;&amp;#38598;&amp;#20013;&amp;#24230;&amp;#20998;&amp;#26512;&lt;/span&gt;&lt;/span&gt;&lt;/div&gt;&lt;div&gt;&lt;span style="font-size: small;"&gt;&lt;span style="font-family: Arial;"&gt;&amp;#19977;&amp;#12289;&amp;#20013;&amp;#22269;&amp;#20581;&amp;#24247;&amp;#31649;&amp;#29702;&amp;#26381;&amp;#21153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0581;&amp;#24247;&amp;#31649;&amp;#29702;&amp;#26381;&amp;#21153;&amp;#34892;&amp;#19994;&amp;#31454;&amp;#20105;&amp;#20998;&amp;#26512;&lt;/span&gt;&lt;/span&gt;&lt;/div&gt;&lt;div&gt;&lt;span style="font-size: small;"&gt;&lt;span style="font-family: Arial;"&gt;&amp;#19968;&amp;#12289;2020&amp;#24180;&amp;#20581;&amp;#24247;&amp;#31649;&amp;#29702;&amp;#26381;&amp;#21153;&amp;#24066;&amp;#22330;&amp;#31454;&amp;#20105;&amp;#24773;&amp;#20917;&amp;#20998;&amp;#26512;&lt;/span&gt;&lt;/span&gt;&lt;/div&gt;&lt;div&gt;&lt;span style="font-size: small;"&gt;&lt;span style="font-family: Arial;"&gt;&amp;#20108;&amp;#12289;2020&amp;#24180;&amp;#20581;&amp;#24247;&amp;#31649;&amp;#29702;&amp;#26381;&amp;#21153;&amp;#24066;&amp;#22330;&amp;#31454;&amp;#20105;&amp;#24418;&amp;#21183;&amp;#20998;&amp;#26512;&lt;/span&gt;&lt;/span&gt;&lt;/div&gt;&lt;div&gt;&lt;span style="font-size: small;"&gt;&lt;span style="font-family: Arial;"&gt;&amp;#19977;&amp;#12289;2016-2020&amp;#24180;&amp;#20581;&amp;#24247;&amp;#31649;&amp;#29702;&amp;#26381;&amp;#2115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81;&amp;#24247;&amp;#31649;&amp;#29702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581;&amp;#24247;&amp;#31649;&amp;#29702;&amp;#26381;&amp;#21153;&amp;#24066;&amp;#22330;&amp;#31454;&amp;#20105;&amp;#31574;&amp;#30053;&amp;#20998;&amp;#26512;&lt;/span&gt;&lt;/span&gt;&lt;/div&gt;&lt;div&gt;&lt;span style="font-size: small;"&gt;&lt;span style="font-family: Arial;"&gt;&amp;#19968;&amp;#12289;2020&amp;#24180;&amp;#20581;&amp;#24247;&amp;#31649;&amp;#29702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581;&amp;#24247;&amp;#31649;&amp;#29702;&amp;#26381;&amp;#21153;&amp;#31454;&amp;#20105;&amp;#31574;&amp;#30053;&amp;#20998;&amp;#26512;&lt;/span&gt;&lt;/span&gt;&lt;/div&gt;&lt;div&gt;&lt;span style="font-size: small;"&gt;&lt;span style="font-family: Arial;"&gt;&amp;#19977;&amp;#12289;&amp;#20581;&amp;#24247;&amp;#31649;&amp;#29702;&amp;#26381;&amp;#2115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581;&amp;#24247;&amp;#31649;&amp;#29702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581;&amp;#24247;&amp;#31649;&amp;#29702;&amp;#26381;&amp;#21153;&amp;#24066;&amp;#22330;&amp;#31454;&amp;#20105;&amp;#36235;&amp;#21183;&lt;/span&gt;&lt;/span&gt;&lt;/div&gt;&lt;div&gt;&lt;span style="font-size: small;"&gt;&lt;span style="font-family: Arial;"&gt;&amp;#20108;&amp;#12289;2022-2028&amp;#24180;&amp;#20581;&amp;#24247;&amp;#31649;&amp;#29702;&amp;#26381;&amp;#21153;&amp;#34892;&amp;#19994;&amp;#31454;&amp;#20105;&amp;#31574;&amp;#30053;&amp;#20998;&amp;#26512;&lt;/span&gt;&lt;/span&gt;&lt;/div&gt;&lt;div&gt;&lt;span style="font-size: small;"&gt;&lt;span style="font-family: Arial;"&gt;&amp;#19977;&amp;#12289;2022-2028&amp;#24180;&amp;#20581;&amp;#24247;&amp;#31649;&amp;#29702;&amp;#26381;&amp;#21153;&amp;#20225;&amp;#19994;&amp;#31454;&amp;#20105;&amp;#31574;&amp;#30053;&amp;#20998;&amp;#26512;&lt;/span&gt;&lt;/span&gt;&lt;/div&gt;&lt;div&gt;&lt;span style="font-size: small;"&gt;&lt;span style="font-family: Arial;"&gt;&amp;#22235;&amp;#12289;&amp;#20581;&amp;#24247;&amp;#31649;&amp;#29702;&amp;#26381;&amp;#211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24247;&amp;#31649;&amp;#29702;&amp;#26381;&amp;#21153;&amp;#37325;&amp;#28857;&amp;#20225;&amp;#19994;&amp;#20998;&amp;#26512;&lt;/b&gt;&lt;/span&gt;&lt;/span&gt;&lt;/div&gt;&lt;div&gt;&lt;span style="font-size: small;"&gt;&lt;span style="font-family: Arial;"&gt;&amp;#31532;&amp;#19968;&amp;#33410;&amp;#27993;&amp;#27743;&amp;#27993;&amp;#20581;&amp;#20581;&amp;#24247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465;&amp;#39056;&amp;#21644;&amp;#20113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6680;&amp;#23376;&amp;#22522;&amp;#2224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34013;&amp;#29081;&amp;#20581;&amp;#24247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30427;&amp;#19990;&amp;#24247;&amp;#21644;&amp;#20581;&amp;#24247;&amp;#31649;&amp;#29702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81;&amp;#24247;&amp;#31649;&amp;#29702;&amp;#26381;&amp;#2115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581;&amp;#24247;&amp;#31649;&amp;#29702;&amp;#26381;&amp;#2115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581;&amp;#24247;&amp;#31649;&amp;#29702;&amp;#26381;&amp;#21153;&amp;#30340;&amp;#21457;&amp;#23637;&amp;#26041;&amp;#21521;&lt;/span&gt;&lt;/span&gt;&lt;/div&gt;&lt;div&gt;&lt;span style="font-size: small;"&gt;&lt;span style="font-family: Arial;"&gt;&amp;#20108;&amp;#12289;&amp;#20013;&amp;#22269;&amp;#20581;&amp;#24247;&amp;#31649;&amp;#29702;&amp;#26381;&amp;#21153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0581;&amp;#24247;&amp;#31649;&amp;#29702;&amp;#26381;&amp;#2115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581;&amp;#24247;&amp;#31649;&amp;#29702;&amp;#26381;&amp;#2115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581;&amp;#24247;&amp;#31649;&amp;#29702;&amp;#26381;&amp;#21153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20581;&amp;#24247;&amp;#31649;&amp;#29702;&amp;#26381;&amp;#21153;&amp;#20379;&amp;#38656;&amp;#36235;&amp;#21183;&lt;/span&gt;&lt;/span&gt;&lt;/div&gt;&lt;div&gt;&lt;span style="font-size: small;"&gt;&lt;span style="font-family: Arial;"&gt;&amp;#19977;&amp;#12289;2022-2028&amp;#24180;&amp;#20013;&amp;#22269;&amp;#20581;&amp;#24247;&amp;#31649;&amp;#29702;&amp;#26381;&amp;#21153;&amp;#20135;&amp;#19994;&amp;#21457;&amp;#23637;&amp;#36235;&amp;#21183;&lt;/span&gt;&lt;/span&gt;&lt;/div&gt;&lt;div&gt;&lt;span style="font-size: small;"&gt;&lt;span style="font-family: Arial;"&gt;&amp;#31532;&amp;#19977;&amp;#33410; &amp;#26410;&amp;#26469;&amp;#20581;&amp;#24247;&amp;#31649;&amp;#29702;&amp;#26381;&amp;#21153;&amp;#34892;&amp;#19994;&amp;#24066;&amp;#22330;&amp;#39044;&amp;#27979;&lt;/span&gt;&lt;/span&gt;&lt;/div&gt;&lt;div&gt;&lt;span style="font-size: small;"&gt;&lt;span style="font-family: Arial;"&gt;&amp;#19968;&amp;#12289;2022-2028&amp;#24180;&amp;#20581;&amp;#24247;&amp;#31649;&amp;#29702;&amp;#26381;&amp;#21153;&amp;#34892;&amp;#19994;&amp;#38144;&amp;#21806;&amp;#39044;&amp;#27979;&lt;/span&gt;&lt;/span&gt;&lt;/div&gt;&lt;div&gt;&lt;span style="font-size: small;"&gt;&lt;span style="font-family: Arial;"&gt;&amp;#20108;&amp;#12289;2022-2028&amp;#24180;&amp;#20581;&amp;#24247;&amp;#31649;&amp;#29702;&amp;#26381;&amp;#21153;&amp;#34892;&amp;#19994;&amp;#25104;&amp;#26412;&amp;#39044;&amp;#27979;&lt;/span&gt;&lt;/span&gt;&lt;/div&gt;&lt;div&gt;&lt;span style="font-size: small;"&gt;&lt;span style="font-family: Arial;"&gt;&amp;#19977;&amp;#12289;2022-2028&amp;#24180;&amp;#20581;&amp;#24247;&amp;#31649;&amp;#29702;&amp;#26381;&amp;#21153;&amp;#34892;&amp;#19994;&amp;#30408;&amp;#21033;&amp;#39044;&amp;#27979;&lt;/span&gt;&lt;/span&gt;&lt;/div&gt;&lt;div&gt;&lt;span style="font-size: small;"&gt;&lt;span style="font-family: Arial;"&gt;&amp;#22235;&amp;#12289;2022-2028&amp;#24180;&amp;#20581;&amp;#24247;&amp;#31649;&amp;#29702;&amp;#26381;&amp;#2115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581;&amp;#24247;&amp;#31649;&amp;#29702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581;&amp;#24247;&amp;#31649;&amp;#29702;&amp;#26381;&amp;#2115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0581;&amp;#24247;&amp;#31649;&amp;#29702;&amp;#26381;&amp;#2115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0581;&amp;#24247;&amp;#31649;&amp;#29702;&amp;#26381;&amp;#2115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0581;&amp;#24247;&amp;#31649;&amp;#29702;&amp;#26381;&amp;#211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581;&amp;#24247;&amp;#31649;&amp;#29702;&amp;#26381;&amp;#211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581;&amp;#24247;&amp;#31649;&amp;#29702;&amp;#26381;&amp;#2115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20581;&amp;#24247;&amp;#31649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581;&amp;#24247;&amp;#31649;&amp;#29702;&amp;#26381;&amp;#2115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581;&amp;#24247;&amp;#31649;&amp;#29702;&amp;#26381;&amp;#2115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581;&amp;#24247;&amp;#31649;&amp;#29702;&amp;#26381;&amp;#2115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581;&amp;#24247;&amp;#31649;&amp;#29702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 &amp;#20581;&amp;#24247;&amp;#31649;&amp;#29702;&amp;#26381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20581;&amp;#24247;&amp;#31649;&amp;#29702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581;&amp;#24247;&amp;#31649;&amp;#29702;&amp;#26381;&amp;#21153;&amp;#34892;&amp;#19994;&amp;#25237;&amp;#36164;&amp;#36235;&amp;#21183;&amp;#39044;&amp;#27979;&lt;/span&gt;&lt;/span&gt;&lt;/div&gt;&lt;div&gt;&lt;span style="font-size: small;"&gt;&lt;span style="font-family: Arial;"&gt;&amp;#19977;&amp;#12289;2022-2028&amp;#24180;&amp;#20581;&amp;#24247;&amp;#31649;&amp;#29702;&amp;#26381;&amp;#21153;&amp;#34892;&amp;#19994;&amp;#30340;&amp;#25237;&amp;#36164;&amp;#26041;&amp;#21521;&lt;/span&gt;&lt;/span&gt;&lt;/div&gt;&lt;div&gt;&lt;span style="font-size: small;"&gt;&lt;span style="font-family: Arial;"&gt;&amp;#31532;&amp;#19977;&amp;#33410; &amp;#20581;&amp;#24247;&amp;#31649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581;&amp;#24247;&amp;#31649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581;&amp;#24247;&amp;#31649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581;&amp;#24247;&amp;#31649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581;&amp;#24247;&amp;#31649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581;&amp;#24247;&amp;#31649;&amp;#29702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24247;&amp;#31649;&amp;#29702;&amp;#26381;&amp;#21153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0581;&amp;#24247;&amp;#31649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81;&amp;#24247;&amp;#31649;&amp;#29702;&amp;#26381;&amp;#21153;&amp;#21697;&amp;#29260;&amp;#30340;&amp;#25112;&amp;#30053;&amp;#24605;&amp;#32771;&lt;/span&gt;&lt;/span&gt;&lt;/div&gt;&lt;div&gt;&lt;span style="font-size: small;"&gt;&lt;span style="font-family: Arial;"&gt;&amp;#19968;&amp;#12289;&amp;#20581;&amp;#24247;&amp;#31649;&amp;#29702;&amp;#26381;&amp;#2115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581;&amp;#24247;&amp;#31649;&amp;#29702;&amp;#26381;&amp;#2115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581;&amp;#24247;&amp;#31649;&amp;#29702;&amp;#26381;&amp;#21153;&amp;#20225;&amp;#19994;&amp;#30340;&amp;#21697;&amp;#29260;&amp;#25112;&amp;#30053;&lt;/span&gt;&lt;/span&gt;&lt;/div&gt;&lt;div&gt;&lt;span style="font-size: small;"&gt;&lt;span style="font-family: Arial;"&gt;&amp;#31532;&amp;#19977;&amp;#33410; &amp;#20581;&amp;#24247;&amp;#31649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0581;&amp;#24247;&amp;#31649;&amp;#29702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581;&amp;#24247;&amp;#31649;&amp;#29702;&amp;#26381;&amp;#211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81;&amp;#24247;&amp;#31649;&amp;#29702;&amp;#26381;&amp;#2115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581;&amp;#24247;&amp;#31649;&amp;#29702;&amp;#26381;&amp;#2115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0581;&amp;#24247;&amp;#31649;&amp;#29702;&amp;#26381;&amp;#21153;&amp;#20225;&amp;#19994;&amp;#25490;&amp;#21517;&lt;/span&gt;&lt;/span&gt;&lt;/div&gt;&lt;div&gt;&lt;span style="font-size: small;"&gt;&lt;span style="font-family: Arial;"&gt;&amp;#22270;&amp;#34920;&amp;#65306;&amp;#20581;&amp;#24247;&amp;#31649;&amp;#29702;&amp;#26381;&amp;#21153;&amp;#20135;&amp;#19994;&amp;#38142;&amp;#22270;&lt;/span&gt;&lt;/span&gt;&lt;/div&gt;&lt;div&gt;&lt;span style="font-size: small;"&gt;&lt;span style="font-family: Arial;"&gt;&amp;#22270;&amp;#34920;&amp;#65306;&amp;#25105;&amp;#22269;&amp;#20581;&amp;#24247;&amp;#31649;&amp;#29702;&amp;#26381;&amp;#2115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0581;&amp;#24247;&amp;#31649;&amp;#29702;&amp;#26381;&amp;#21153;&amp;#24066;&amp;#22330;&amp;#20998;&amp;#24067;&lt;/span&gt;&lt;/span&gt;&lt;/div&gt;&lt;div&gt;&lt;span style="font-size: small;"&gt;&lt;span style="font-family: Arial;"&gt;&amp;#22270;&amp;#34920;&amp;#65306;2020&amp;#24180;&amp;#20013;&amp;#22269;&amp;#20581;&amp;#24247;&amp;#31649;&amp;#29702;&amp;#26381;&amp;#21153;&amp;#24066;&amp;#22330;&amp;#35268;&amp;#27169;&lt;/span&gt;&lt;/span&gt;&lt;/div&gt;&lt;div&gt;&lt;span style="font-size: small;"&gt;&lt;span style="font-family: Arial;"&gt;&amp;#22270;&amp;#34920;&amp;#65306;2016-2020&amp;#24180;&amp;#20581;&amp;#24247;&amp;#31649;&amp;#29702;&amp;#26381;&amp;#2115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581;&amp;#24247;&amp;#31649;&amp;#29702;&amp;#26381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581;&amp;#24247;&amp;#31649;&amp;#29702;&amp;#26381;&amp;#21153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581;&amp;#24247;&amp;#31649;&amp;#29702;&amp;#26381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581;&amp;#24247;&amp;#31649;&amp;#29702;&amp;#26381;&amp;#2115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581;&amp;#24247;&amp;#31649;&amp;#29702;&amp;#26381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20581;&amp;#24247;&amp;#31649;&amp;#29702;&amp;#26381;&amp;#21153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581;&amp;#24247;&amp;#31649;&amp;#29702;&amp;#26381;&amp;#21153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581;&amp;#24247;&amp;#31649;&amp;#29702;&amp;#26381;&amp;#2115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581;&amp;#24247;&amp;#31649;&amp;#29702;&amp;#26381;&amp;#21153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4.html"&gt;http://www.cction.com/report/202209/31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